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29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Сергея Владимировича, * года рождения, уроженца *, ИНН *, паспорт серия *, зарегистрированного и проживающего по адресу: *, являющегося должностным лицом *,  юридический адрес организации: тер. Промзона, стр. 38, пом. 8, пгт. Пойковский Нефтеюганского района ХМАО-Югры, ИНН/КПП 8619011877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мировому судье поступил протокол об административном правонарушении в отношении Горбунова С.В. № 86192505500063600001  от 07.02.202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Горбунов С.В., являясь должностным лицом *, юридический адрес организации: тер. Промзона, стр. 38, пом. 8, пгт. Пойковский Нефтеюганского района ХМАО-Югры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0.05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 Горбунов С.В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Горбунов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 исследовав материалы дела, считает, что дело об административном правонарушении  в отношении  Горбунова С.В. привлекаемого к административной ответственности по ст. 15.5 Кодекса Российской Федерации об административных правонарушениях подлежит прекращению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 по делу об административном правонарушении должностному лицу *, юридический адрес организации: тер. Промзона, стр. 38, пом. 8, пгт. Пойковский Нефтеюганского района ХМАО-Югры, - Горбунову С.В., вменяется совершение правонарушения, предусмотренного ст.15.5 КоАП РФ, выраженное в непредоставлени  в установленный законом срок налогового расчета по страховым взносам за 3 месяца, квартальный 2024 года. Срок предоставления расчета не позднее 24-00 часов 25.04.2024 года. Фактически расчет предоставлен 20.05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4.1 </w:t>
      </w:r>
      <w:hyperlink r:id="rId2">
        <w:r>
          <w:rPr>
            <w:rStyle w:val="InternetLink"/>
            <w:sz w:val="28"/>
            <w:szCs w:val="28"/>
          </w:rPr>
          <w:t>Кодекс Российской Федерации об административных правонарушениях от 30 декабря 2001 г. N 195-ФЗ (КоАП РФ) (с изменениями и дополнениями)</w:t>
        </w:r>
      </w:hyperlink>
      <w:r>
        <w:rPr>
          <w:sz w:val="28"/>
          <w:szCs w:val="28"/>
        </w:rPr>
        <w:t xml:space="preserve">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п. 7 ст. 24.5 Кодекса РФ об административных правонарушениях, 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я мирового судьи судебного участка №7 Нефтеюганского судебного района Ханты-Мансийского автономного округа – Югры  № 5-127-0602/2025 от  11.02.2025 года,   Горбунов С.В. признан виновным в совершении административного правонарушения, предусмотренного ст. 15.5 КоАП РФ и ему назначено наказание в виде предупреждения за то, что являясь должностным лицом *, юридический адрес организации: тер. Промзона, стр. 38, пом. 8, пгт. Пойковский Нефтеюганского района ХМАО-Югры, он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0.05.202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4.03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отношении Горбунова С.В.   по указанному факту вынесено судебное постановление о назначении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п.7 ст.24.5 Кодекса РФ об административных правонарушениях, суд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Горбунова Сергея Владимировича прекратить, в 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   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В. Кёс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